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8"/>
      </w:tblGrid>
      <w:tr>
        <w:trPr/>
        <w:tc>
          <w:tcPr>
            <w:tcW w:w="453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 СДЮСШОР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Л.Г. Салимзяно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 2016 г.</w:t>
            </w:r>
          </w:p>
        </w:tc>
        <w:tc>
          <w:tcPr>
            <w:tcW w:w="506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ФКС и МП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И.М. Дубовиков                                                                                     «____» _____________ 2016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е Первенство города Краснотурьин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лыжным гонкам среди юношей и девушек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99 – 2000, 2001- 2002, 2003-2004 г.р. Новогодний сприн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первенство города Краснотурьинска по лыжным гонкам среди юношей и девушек 1999 – 2000, 2001-2002, 2003-2004 г.р.  (далее по тексту соревнование) проводится с целью дальнейшей популяризации лыжных гонок   и повышения спортивного мастерства  лыжников – гонщиков, а также с целью выявления сильнейших спортсменов для формирования спортивных сборных команд города Краснотурьинска по лыжным гонкам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в соответствии с календарным планом официальных физкультурных мероприятий и спортивных мероприятий городского округа Краснотурьинск на 2016 год, Управления  физической культуры, спорта и молодёжной политики г.о. Краснотурьинс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ревнования: г. Краснотурьинск, лыжная трасса Лыжно – спортивного комплекса МБОУ ДО СДЮСШО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соревнования 25.12.2016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соревнований в 16.00 ча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состоится 24.12.2016 в 14.00 в г. Краснотурьинске ЛСК МБОУ ДО СДЮСШО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роведения спортивного меропри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соревнований являются Управление физической культуры, спорта и молодёжной политики городского округа Краснотурьинск (далее УФКС и МП),  Муниципальное бюджетное образовательное учреждение «Специализированная детско-юношеская школа Олимпийского резерва»  (далее МБОУ ДО СДЮСШОР). Управление физической культуры, спорта и молодёжной политики городского округа Краснотурьинск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зической культуры, спорта и молодёжной политики городского округа Краснотурьинск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соревн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соревнований осуществляет Управление физической культуры, спорта и молодёжной политики городского округа Краснотурьинск. Непосредственное проведение возлагается  на судейскую коллегию по виду спорта, главного судью соревнований  Щиголеву И.С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 и спортивные мероприятия проводятся на спортивных сооружениях, отвечающих требованиям соответствующих нормативно –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проведения соревнования возлагается на МБОУ ДО СДЮСШ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 - Щиголева И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зической культуры, спорта и молодёжной политики городского округа Краснотурьинск являясь организатором соревнования, осуществляет финансовое обеспечение соревнований в соответствии с Порядком финансирования за счет средств местного бюджета и нормами расходов на проведение физкультурных  и спортивных мероприятий, в части  предоставления наградной атрибутики на основании представленной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БОУ ДО СДЮСШОР  см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С и МП осуществляет организацию соревнования (в т.ч. финансирование соревнования) в рамках выполнения государственной работы, установленной Муниципальным заданием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лассификация соревнований</w:t>
      </w:r>
    </w:p>
    <w:p>
      <w:pPr>
        <w:pStyle w:val="Normal"/>
        <w:ind w:firstLine="709"/>
        <w:jc w:val="center"/>
        <w:rPr/>
      </w:pPr>
      <w:r>
        <w:rPr/>
        <w:t xml:space="preserve">Соревнования являются  </w:t>
      </w:r>
      <w:r>
        <w:rPr>
          <w:u w:val="single"/>
        </w:rPr>
        <w:t>(личными,</w:t>
      </w:r>
      <w:r>
        <w:rPr/>
        <w:t xml:space="preserve">)  и проводятся в следующих дисциплин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652"/>
        <w:gridCol w:w="400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ортивной дистанц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классическим стилем 2 к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евнование проводится среди спортсменов Свердловской области, имеющих соответствующую спортивную подготовку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К участию в соревновании допускаются спортсмены  1999 - 2004 годов рожде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участник должен представить медицинскую справку и полис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ет средств командирующих организаци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ГРАММА СОРЕВНОВА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56"/>
        <w:gridCol w:w="646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Врем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ограмм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4.12.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4.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,Bold" w:ascii="Times New Roman,Bold" w:hAnsi="Times New Roman,Bold"/>
                <w:bCs/>
              </w:rPr>
              <w:t>14.00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3.00 – 14.0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седание судейской коллег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фициальная тренировка, мандатная коми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,Bold" w:ascii="Times New Roman,Bold" w:hAnsi="Times New Roman,Bold"/>
                <w:bCs/>
              </w:rPr>
              <w:t>25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,Bold" w:ascii="Times New Roman,Bold" w:hAnsi="Times New Roman,Bold"/>
                <w:bCs/>
              </w:rPr>
              <w:t>16.0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лог              1,4  км                 Девушки (2003 – 2004 г.р.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Девушки (2001 – 2002 г.р.)                                                                                                             Девушки (1999 – 2000 г.р.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Юноши  (2003 – 2004 г.р.)                                                                 Юноши  (2001 – 2002 г.р.)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Юноши  (1999 – 2000 г.р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классический. Старт раздельный  через 15 секун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инальные забеги.    1,4 км . Стиль классический. В </w:t>
            </w:r>
            <w:r>
              <w:rPr/>
              <w:t>финал выходят 6 участников в каждой возрастной группе, показавшие лучшее время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,Bold" w:ascii="Times New Roman,Bold" w:hAnsi="Times New Roman,Bold"/>
                <w:bCs/>
              </w:rPr>
              <w:t>18.3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граждение 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словия подведения итог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по лучшему результату в индивидуальных дисциплин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граждение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ники, занявшие 1, 2, 3 места награждаются дипломами.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ловия приёма участников соревнований  и подачи заявок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Предварительные заявки на участие в соревновании принимаются в электронном виде до 23 декабря 2016 года на электронный адрес: </w:t>
      </w:r>
      <w:hyperlink r:id="rId2">
        <w:r>
          <w:rPr>
            <w:rStyle w:val="InternetLink"/>
            <w:b/>
            <w:szCs w:val="28"/>
            <w:lang w:val="en-US"/>
          </w:rPr>
          <w:t>OlimpSchool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 w:val="20"/>
          <w:szCs w:val="20"/>
        </w:rPr>
        <w:t xml:space="preserve">. </w:t>
      </w:r>
      <w:r>
        <w:rPr>
          <w:b w:val="false"/>
        </w:rPr>
        <w:t xml:space="preserve">В день старта заявки не принимаются. Телефон для </w:t>
      </w:r>
      <w:r>
        <w:rPr>
          <w:b w:val="false"/>
          <w:szCs w:val="28"/>
        </w:rPr>
        <w:t>справок:</w:t>
      </w:r>
      <w:r>
        <w:rPr>
          <w:szCs w:val="28"/>
        </w:rPr>
        <w:t xml:space="preserve"> </w:t>
      </w:r>
      <w:r>
        <w:rPr>
          <w:b w:val="false"/>
          <w:szCs w:val="28"/>
        </w:rPr>
        <w:t>8(34384)-3-88-09</w:t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стоящее положение является официальным вызовом на соревнов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7:00Z</dcterms:created>
  <dc:creator>Инга</dc:creator>
  <dc:description/>
  <dc:language>en-US</dc:language>
  <cp:lastModifiedBy>user304-1</cp:lastModifiedBy>
  <cp:lastPrinted>2015-12-16T16:57:00Z</cp:lastPrinted>
  <dcterms:modified xsi:type="dcterms:W3CDTF">2016-12-15T08:17:00Z</dcterms:modified>
  <cp:revision>2</cp:revision>
  <dc:subject/>
  <dc:title/>
</cp:coreProperties>
</file>